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Calibri" w:hAnsi="Public Sans;Calibri" w:cs="Public Sans;Calibri"/>
          <w:b/>
          <w:b/>
        </w:rPr>
      </w:pPr>
      <w:r>
        <w:rPr>
          <w:rFonts w:cs="Public Sans;Calibri" w:ascii="Public Sans;Calibri" w:hAnsi="Public Sans;Calibri"/>
          <w:b/>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PAIMI Council Meeting Minutes</w:t>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Via zoom</w:t>
      </w:r>
    </w:p>
    <w:p>
      <w:pPr>
        <w:pStyle w:val="Normal"/>
        <w:jc w:val="center"/>
        <w:rPr>
          <w:rFonts w:ascii="Public Sans;Calibri" w:hAnsi="Public Sans;Calibri" w:cs="Public Sans;Calibri"/>
          <w:b/>
          <w:b/>
          <w:iCs/>
          <w:sz w:val="28"/>
          <w:szCs w:val="28"/>
        </w:rPr>
      </w:pPr>
      <w:r>
        <w:rPr>
          <w:rFonts w:cs="Public Sans;Calibri" w:ascii="Public Sans;Calibri" w:hAnsi="Public Sans;Calibri"/>
          <w:b/>
          <w:iCs/>
          <w:sz w:val="28"/>
          <w:szCs w:val="28"/>
        </w:rPr>
        <w:t>April 23, 2024</w:t>
      </w:r>
    </w:p>
    <w:p>
      <w:pPr>
        <w:pStyle w:val="Normal"/>
        <w:rPr>
          <w:rFonts w:ascii="Public Sans;Calibri" w:hAnsi="Public Sans;Calibri" w:cs="Public Sans;Calibri"/>
          <w:b/>
          <w:b/>
          <w:iCs/>
          <w:sz w:val="28"/>
          <w:szCs w:val="28"/>
        </w:rPr>
      </w:pPr>
      <w:r>
        <w:rPr>
          <w:rFonts w:cs="Public Sans;Calibri" w:ascii="Public Sans;Calibri" w:hAnsi="Public Sans;Calibri"/>
          <w:b/>
          <w:iCs/>
          <w:sz w:val="28"/>
          <w:szCs w:val="28"/>
        </w:rPr>
      </w:r>
    </w:p>
    <w:p>
      <w:pPr>
        <w:pStyle w:val="Normal"/>
        <w:rPr>
          <w:rFonts w:ascii="Public Sans;Calibri" w:hAnsi="Public Sans;Calibri" w:cs="Public Sans;Calibri"/>
        </w:rPr>
      </w:pPr>
      <w:r>
        <w:rPr>
          <w:rFonts w:cs="Public Sans;Calibri" w:ascii="Public Sans;Calibri" w:hAnsi="Public Sans;Calibri"/>
        </w:rPr>
      </w:r>
    </w:p>
    <w:p>
      <w:pPr>
        <w:pStyle w:val="Normal"/>
        <w:spacing w:before="0" w:after="120"/>
        <w:rPr>
          <w:rFonts w:ascii="Public Sans;Calibri" w:hAnsi="Public Sans;Calibri" w:cs="Public Sans;Calibri"/>
          <w:b/>
          <w:b/>
          <w:u w:val="single"/>
        </w:rPr>
      </w:pPr>
      <w:r>
        <w:rPr>
          <w:rFonts w:cs="Public Sans;Calibri" w:ascii="Public Sans;Calibri" w:hAnsi="Public Sans;Calibri"/>
          <w:b/>
          <w:u w:val="single"/>
        </w:rPr>
        <w:t>Call to Order</w:t>
      </w:r>
    </w:p>
    <w:p>
      <w:pPr>
        <w:pStyle w:val="Normal"/>
        <w:rPr/>
      </w:pPr>
      <w:r>
        <w:rPr>
          <w:rFonts w:cs="Public Sans;Calibri" w:ascii="Public Sans;Calibri" w:hAnsi="Public Sans;Calibri"/>
        </w:rPr>
        <w:t>The meeting was called to order by Vice Chair Ibrahim at 11:05 am.</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Attendance</w:t>
      </w:r>
    </w:p>
    <w:p>
      <w:pPr>
        <w:pStyle w:val="Normal"/>
        <w:ind w:left="1440" w:hanging="1440"/>
        <w:rPr>
          <w:rFonts w:ascii="Public Sans;Calibri" w:hAnsi="Public Sans;Calibri" w:cs="Public Sans;Calibri"/>
        </w:rPr>
      </w:pPr>
      <w:r>
        <w:rPr>
          <w:rFonts w:cs="Public Sans;Calibri" w:ascii="Public Sans;Calibri" w:hAnsi="Public Sans;Calibri"/>
          <w:b/>
        </w:rPr>
        <w:t xml:space="preserve">Present: </w:t>
      </w:r>
      <w:r>
        <w:rPr>
          <w:rFonts w:cs="Public Sans;Calibri" w:ascii="Public Sans;Calibri" w:hAnsi="Public Sans;Calibri"/>
        </w:rPr>
        <w:t xml:space="preserve"> </w:t>
        <w:tab/>
        <w:t>Veronica Ibrahim, Lois Shulman, Mora Wilkevicz</w:t>
      </w:r>
    </w:p>
    <w:p>
      <w:pPr>
        <w:pStyle w:val="Normal"/>
        <w:rPr>
          <w:rFonts w:ascii="Public Sans;Calibri" w:hAnsi="Public Sans;Calibri" w:cs="Public Sans;Calibri"/>
          <w:b/>
          <w:b/>
        </w:rPr>
      </w:pPr>
      <w:r>
        <w:rPr>
          <w:rFonts w:cs="Public Sans;Calibri" w:ascii="Public Sans;Calibri" w:hAnsi="Public Sans;Calibri"/>
          <w:b/>
        </w:rPr>
      </w:r>
    </w:p>
    <w:p>
      <w:pPr>
        <w:pStyle w:val="Normal"/>
        <w:ind w:left="1440" w:hanging="1440"/>
        <w:rPr>
          <w:rFonts w:ascii="Public Sans;Calibri" w:hAnsi="Public Sans;Calibri" w:cs="Public Sans;Calibri"/>
        </w:rPr>
      </w:pPr>
      <w:r>
        <w:rPr>
          <w:rFonts w:cs="Public Sans;Calibri" w:ascii="Public Sans;Calibri" w:hAnsi="Public Sans;Calibri"/>
          <w:b/>
        </w:rPr>
        <w:t xml:space="preserve">Absent: </w:t>
      </w:r>
      <w:r>
        <w:rPr>
          <w:rFonts w:cs="Public Sans;Calibri" w:ascii="Public Sans;Calibri" w:hAnsi="Public Sans;Calibri"/>
        </w:rPr>
        <w:t xml:space="preserve"> </w:t>
        <w:tab/>
        <w:t xml:space="preserve">Christina Agle, Sue Franklin, Joelle Gurnoe-Adams, Davin Hemmila, Fiona Hert, </w:t>
      </w:r>
      <w:bookmarkStart w:id="0" w:name="_Hlk138860454"/>
      <w:r>
        <w:rPr>
          <w:rFonts w:cs="Public Sans;Calibri" w:ascii="Public Sans;Calibri" w:hAnsi="Public Sans;Calibri"/>
        </w:rPr>
        <w:t>Renee Kimball-Rouse, Christopher Land</w:t>
      </w:r>
      <w:bookmarkEnd w:id="0"/>
      <w:r>
        <w:rPr>
          <w:rFonts w:cs="Public Sans;Calibri" w:ascii="Public Sans;Calibri" w:hAnsi="Public Sans;Calibri"/>
        </w:rPr>
        <w:t>, James Rye, Charles Scott, Trina Tocco</w:t>
      </w:r>
    </w:p>
    <w:p>
      <w:pPr>
        <w:pStyle w:val="Normal"/>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rPr>
        <w:t xml:space="preserve">Staff:  </w:t>
        <w:tab/>
      </w:r>
      <w:r>
        <w:rPr>
          <w:rFonts w:cs="Public Sans;Calibri" w:ascii="Public Sans;Calibri" w:hAnsi="Public Sans;Calibri"/>
        </w:rPr>
        <w:t>Michelle Roberts, Michele Brand, Theresa Diebolt, Kyle Williams, Simon Zagata, Kris Keranen</w:t>
      </w:r>
    </w:p>
    <w:p>
      <w:pPr>
        <w:pStyle w:val="Normal"/>
        <w:ind w:left="1440" w:hanging="1440"/>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bCs/>
        </w:rPr>
        <w:t>Guests:</w:t>
        <w:tab/>
      </w:r>
      <w:r>
        <w:rPr>
          <w:rFonts w:cs="Public Sans;Calibri" w:ascii="Public Sans;Calibri" w:hAnsi="Public Sans;Calibri"/>
        </w:rPr>
        <w:t>Emily Henderson, McCall Hamilton</w:t>
      </w:r>
    </w:p>
    <w:p>
      <w:pPr>
        <w:pStyle w:val="Normal"/>
        <w:ind w:left="1440" w:hanging="0"/>
        <w:rPr/>
      </w:pPr>
      <w:r>
        <w:rPr>
          <w:rFonts w:cs="Public Sans;Calibri" w:ascii="Public Sans;Calibri" w:hAnsi="Public Sans;Calibri"/>
        </w:rPr>
        <w:t>Jacqueline Cuevas, DRM Board member</w:t>
      </w:r>
    </w:p>
    <w:p>
      <w:pPr>
        <w:pStyle w:val="Normal"/>
        <w:ind w:left="1440" w:hanging="0"/>
        <w:rPr>
          <w:rFonts w:ascii="Public Sans;Calibri" w:hAnsi="Public Sans;Calibri" w:cs="Public Sans;Calibri"/>
        </w:rPr>
      </w:pPr>
      <w:r>
        <w:rPr>
          <w:rFonts w:cs="Public Sans;Calibri" w:ascii="Public Sans;Calibri" w:hAnsi="Public Sans;Calibri"/>
        </w:rPr>
        <w:t>Algeria Wilson, Governor’s Health &amp; Equity Policy Advisor</w:t>
      </w:r>
    </w:p>
    <w:p>
      <w:pPr>
        <w:pStyle w:val="Normal"/>
        <w:ind w:left="1440" w:hanging="0"/>
        <w:rPr>
          <w:rFonts w:ascii="Public Sans;Calibri" w:hAnsi="Public Sans;Calibri" w:cs="Public Sans;Calibri"/>
          <w:b/>
          <w:b/>
          <w:bCs/>
        </w:rPr>
      </w:pPr>
      <w:r>
        <w:rPr>
          <w:rFonts w:cs="Public Sans;Calibri" w:ascii="Public Sans;Calibri" w:hAnsi="Public Sans;Calibri"/>
        </w:rPr>
        <w:t>Manda and Karrie Jo, interpreters</w:t>
      </w:r>
    </w:p>
    <w:p>
      <w:pPr>
        <w:pStyle w:val="Normal"/>
        <w:rPr>
          <w:rFonts w:ascii="Public Sans;Calibri" w:hAnsi="Public Sans;Calibri" w:cs="Public Sans;Calibri"/>
          <w:b/>
          <w:b/>
          <w:bCs/>
        </w:rPr>
      </w:pPr>
      <w:r>
        <w:rPr>
          <w:rFonts w:cs="Public Sans;Calibri" w:ascii="Public Sans;Calibri" w:hAnsi="Public Sans;Calibri"/>
          <w:b/>
          <w:bCs/>
        </w:rPr>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Approval of the Agenda</w:t>
      </w:r>
    </w:p>
    <w:p>
      <w:pPr>
        <w:pStyle w:val="Normal"/>
        <w:rPr>
          <w:rFonts w:ascii="Public Sans;Calibri" w:hAnsi="Public Sans;Calibri" w:cs="Public Sans;Calibri"/>
        </w:rPr>
      </w:pPr>
      <w:r>
        <w:rPr>
          <w:rFonts w:cs="Public Sans;Calibri" w:ascii="Public Sans;Calibri" w:hAnsi="Public Sans;Calibri"/>
        </w:rPr>
        <w:t xml:space="preserve">The agenda was submitted for approval however since there was not a quorum, Vice Chair Ibrahim stated email votes will be submitted.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bCs/>
        </w:rPr>
      </w:pPr>
      <w:r>
        <w:rPr>
          <w:rFonts w:cs="Public Sans;Calibri" w:ascii="Public Sans;Calibri" w:hAnsi="Public Sans;Calibri"/>
          <w:bCs/>
        </w:rPr>
        <w:t>An email was sent to council members on April 23, 2024, for approval of the agenda and the following votes were submitted by email:</w:t>
      </w:r>
    </w:p>
    <w:p>
      <w:pPr>
        <w:pStyle w:val="Normal"/>
        <w:rPr>
          <w:rFonts w:ascii="Public Sans;Calibri" w:hAnsi="Public Sans;Calibri" w:cs="Public Sans;Calibri"/>
          <w:b/>
          <w:b/>
          <w:bCs/>
        </w:rPr>
      </w:pPr>
      <w:r>
        <w:rPr>
          <w:rFonts w:cs="Public Sans;Calibri" w:ascii="Public Sans;Calibri" w:hAnsi="Public Sans;Calibri"/>
          <w:b/>
          <w:bCs/>
        </w:rPr>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gle, Franklin, Gurnoe-Adams, Ibrahim, Shulman, Tocco, Wilkevicz</w:t>
      </w:r>
    </w:p>
    <w:p>
      <w:pPr>
        <w:pStyle w:val="Normal"/>
        <w:tabs>
          <w:tab w:val="clear" w:pos="720"/>
          <w:tab w:val="left" w:pos="1440" w:leader="none"/>
          <w:tab w:val="left" w:pos="7200" w:leader="none"/>
        </w:tabs>
        <w:ind w:left="360" w:hanging="0"/>
        <w:jc w:val="both"/>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Approval of the minutes </w:t>
      </w:r>
    </w:p>
    <w:p>
      <w:pPr>
        <w:pStyle w:val="Normal"/>
        <w:rPr>
          <w:rFonts w:ascii="Public Sans;Calibri" w:hAnsi="Public Sans;Calibri" w:cs="Public Sans;Calibri"/>
        </w:rPr>
      </w:pPr>
      <w:r>
        <w:rPr>
          <w:rFonts w:cs="Public Sans;Calibri" w:ascii="Public Sans;Calibri" w:hAnsi="Public Sans;Calibri"/>
        </w:rPr>
        <w:t xml:space="preserve">The minutes from January 23, 2024, were presented for approval however since there was not a quorum, Vice Chair Ibrahim stated email votes will be submitted.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bCs/>
        </w:rPr>
      </w:pPr>
      <w:r>
        <w:rPr>
          <w:rFonts w:cs="Public Sans;Calibri" w:ascii="Public Sans;Calibri" w:hAnsi="Public Sans;Calibri"/>
          <w:bCs/>
        </w:rPr>
        <w:t>An email was sent to council members on April 23, 2024, for approval of the minutes and the following votes were submitted by email:</w:t>
      </w:r>
    </w:p>
    <w:p>
      <w:pPr>
        <w:pStyle w:val="Normal"/>
        <w:rPr>
          <w:rFonts w:ascii="Public Sans;Calibri" w:hAnsi="Public Sans;Calibri" w:cs="Public Sans;Calibri"/>
          <w:b/>
          <w:b/>
          <w:bCs/>
        </w:rPr>
      </w:pPr>
      <w:r>
        <w:rPr>
          <w:rFonts w:cs="Public Sans;Calibri" w:ascii="Public Sans;Calibri" w:hAnsi="Public Sans;Calibri"/>
          <w:b/>
          <w:bCs/>
        </w:rPr>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gle, Franklin, Gurnoe-Adams, Ibrahim, Shulman, Tocco, Wilkevicz</w:t>
      </w:r>
    </w:p>
    <w:p>
      <w:pPr>
        <w:pStyle w:val="Normal"/>
        <w:tabs>
          <w:tab w:val="clear" w:pos="720"/>
          <w:tab w:val="left" w:pos="900" w:leader="none"/>
        </w:tabs>
        <w:ind w:left="360" w:hanging="0"/>
        <w:rPr/>
      </w:pPr>
      <w:r>
        <w:rPr>
          <w:rFonts w:cs="Public Sans;Calibri" w:ascii="Public Sans;Calibri" w:hAnsi="Public Sans;Calibri"/>
        </w:rPr>
        <w:t xml:space="preserve">NAYS:  </w:t>
        <w:tab/>
        <w:t>none</w:t>
        <w:tab/>
        <w:tab/>
        <w:tab/>
        <w:tab/>
        <w:tab/>
        <w:tab/>
        <w:tab/>
        <w:tab/>
        <w:t xml:space="preserve">Motion carried.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Grievance update </w:t>
      </w:r>
    </w:p>
    <w:p>
      <w:pPr>
        <w:pStyle w:val="Normal"/>
        <w:jc w:val="both"/>
        <w:rPr/>
      </w:pPr>
      <w:r>
        <w:rPr>
          <w:rFonts w:cs="Public Sans;Calibri" w:ascii="Public Sans;Calibri" w:hAnsi="Public Sans;Calibri"/>
        </w:rPr>
        <w:t xml:space="preserve">Theresa Diebolt gave the following grievance update. Two grievance packets were requested since the last meeting, one being PAIMI eligible and the other PAIR eligible.  No grievances were filed. </w:t>
      </w:r>
    </w:p>
    <w:p>
      <w:pPr>
        <w:pStyle w:val="Normal"/>
        <w:jc w:val="both"/>
        <w:rPr>
          <w:rFonts w:ascii="Public Sans;Calibri" w:hAnsi="Public Sans;Calibri" w:eastAsia="Public Sans;Calibri" w:cs="Public Sans;Calibri"/>
        </w:rPr>
      </w:pPr>
      <w:r>
        <w:rPr>
          <w:rFonts w:eastAsia="Public Sans;Calibri" w:cs="Public Sans;Calibri" w:ascii="Public Sans;Calibri" w:hAnsi="Public Sans;Calibri"/>
        </w:rPr>
        <w:t xml:space="preserve">   </w:t>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Public Comment</w:t>
      </w:r>
    </w:p>
    <w:p>
      <w:pPr>
        <w:pStyle w:val="Normal"/>
        <w:rPr/>
      </w:pPr>
      <w:r>
        <w:rPr>
          <w:rFonts w:cs="Public Sans;Calibri" w:ascii="Public Sans;Calibri" w:hAnsi="Public Sans;Calibri"/>
        </w:rPr>
        <w:t>There were no public comments.</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Legislative update</w:t>
      </w:r>
    </w:p>
    <w:p>
      <w:pPr>
        <w:pStyle w:val="Normal"/>
        <w:jc w:val="both"/>
        <w:rPr/>
      </w:pPr>
      <w:r>
        <w:rPr>
          <w:rFonts w:cs="Public Sans;Calibri" w:ascii="Public Sans;Calibri" w:hAnsi="Public Sans;Calibri"/>
        </w:rPr>
        <w:t xml:space="preserve">Emily Henderson discussed the budget for fiscal year 2025 indicating heavy negotiations in May and June since the deadline to get budgets to the Governor’s desk is July 1, 2024.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pPr>
      <w:r>
        <w:rPr>
          <w:rFonts w:cs="Public Sans;Calibri" w:ascii="Public Sans;Calibri" w:hAnsi="Public Sans;Calibri"/>
        </w:rPr>
        <w:t xml:space="preserve">On the policy side, two Democratic members won their special elections for the vacant House districts, Mai Xiong from Warren, and Peter Herzberg from Westland.  They will be sworn in before the end of the month (April) which means the House is back to a 56/54 majority.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Emily mentioned a few bills she is watching including one that would allow caregivers to join a union which would allow them to argue for higher wages, respite, and time off.  There is also legislation that would allow for service agreements for family and friends, so individuals who provide services for family members or friends could be compensated with funds received by individuals receiving care.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 xml:space="preserve">PAIMI financial update </w:t>
      </w:r>
    </w:p>
    <w:p>
      <w:pPr>
        <w:pStyle w:val="Normal"/>
        <w:jc w:val="both"/>
        <w:rPr>
          <w:rFonts w:ascii="Public Sans;Calibri" w:hAnsi="Public Sans;Calibri" w:cs="Public Sans;Calibri"/>
        </w:rPr>
      </w:pPr>
      <w:r>
        <w:rPr>
          <w:rFonts w:cs="Public Sans;Calibri" w:ascii="Public Sans;Calibri" w:hAnsi="Public Sans;Calibri"/>
        </w:rPr>
        <w:t xml:space="preserve">Michele Brand referred to the PAC expenses declaring we are only spending money on staff time and interpreters. She has added funds for an in-person meeting in August as requested by PAC members, which will include lunch. The overall PAIMI budget is looking good and is on budget.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Algeria Wilson, Governor’s Health &amp; Equity Policy Advisor</w:t>
      </w:r>
    </w:p>
    <w:p>
      <w:pPr>
        <w:pStyle w:val="Normal"/>
        <w:jc w:val="both"/>
        <w:rPr>
          <w:rFonts w:ascii="Public Sans;Calibri" w:hAnsi="Public Sans;Calibri" w:cs="Public Sans;Calibri"/>
        </w:rPr>
      </w:pPr>
      <w:r>
        <w:rPr>
          <w:rFonts w:cs="Public Sans;Calibri" w:ascii="Public Sans;Calibri" w:hAnsi="Public Sans;Calibri"/>
        </w:rPr>
        <w:t xml:space="preserve">Ms. Wilson expressed some great things coming out of the budget and some that will support work of DRM.  She discussed focus around behavioral health funding, and stated they are looking to expand Certified Community Behavioral Health Clinics (CCBHCs) and increase the Medicaid behavioral health rates.  She is focusing on the behavioral health workforce and looking to increase funding for Michigan Crisis and Access Line (MiCAL). They are working on getting the behavioral health administrator to try and connect and coordinate between courts and individuals with behavioral health challenges that come in and out of hospitals and CCBHCs or CMH.  She stated there may be some funding for non-direct care wage workers. There was discussion on two efforts around caregiving in the budget, 1) caregiver tax credit and 2) MI Choice structure family caregiving waiver.  They are looking at a daily stipend amount and if it will be required to be recorded as income.  They are also looking at long term care components.  It was asked what qualifies as a caregiver and it includes a spouse, child, friend, neighbor, etc.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Ms. Wilson discussed a few issues they are working on including an evaluation on implicit bias and the 1115 waiver for individuals preparing to exit incarceration to ensure they will have Medicaid coverage.  There was discussion regarding issues with the juvenile population in psychiatric facilities, especially in Wayne County, and how we can ensure children are receiving services they need while in facilities.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If anyone has any questions or concerns for Algeria Wilson, please contact Emily Henderson.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Litigation update</w:t>
      </w:r>
    </w:p>
    <w:p>
      <w:pPr>
        <w:pStyle w:val="Normal"/>
        <w:jc w:val="both"/>
        <w:rPr>
          <w:rFonts w:ascii="Public Sans;Calibri" w:hAnsi="Public Sans;Calibri" w:cs="Public Sans;Calibri"/>
        </w:rPr>
      </w:pPr>
      <w:r>
        <w:rPr>
          <w:rFonts w:cs="Public Sans;Calibri" w:ascii="Public Sans;Calibri" w:hAnsi="Public Sans;Calibri"/>
        </w:rPr>
        <w:t xml:space="preserve">Kyle Williams began with an update on the children’s class action stating they are at the end of negotiations of the settlement, and once a judge approves the final agreement, notices will be sent out.  He also discussed partnerships that have evolved and progress that is being made within MDHHS as a result of the lawsuit.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Education update</w:t>
      </w:r>
    </w:p>
    <w:p>
      <w:pPr>
        <w:pStyle w:val="Normal"/>
        <w:jc w:val="both"/>
        <w:rPr>
          <w:rFonts w:ascii="Public Sans;Calibri" w:hAnsi="Public Sans;Calibri" w:cs="Public Sans;Calibri"/>
          <w:bCs/>
        </w:rPr>
      </w:pPr>
      <w:r>
        <w:rPr>
          <w:rFonts w:cs="Public Sans;Calibri" w:ascii="Public Sans;Calibri" w:hAnsi="Public Sans;Calibri"/>
          <w:bCs/>
        </w:rPr>
        <w:t xml:space="preserve">Kris Keranen shared an update on the lawsuit against the Michigan Department of Education stating mediation had to be postponed to July.  A settlement was reached on behalf of one of the named students even though the lawsuit is still ongoing. She also discussed issues at the state-run juvenile justice facilities.  Kris was happy to report some legislation related to kids in foster care has passed which will require educational services be aligned with the Michigan Merit Curriculum.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CAIR Team update</w:t>
      </w:r>
    </w:p>
    <w:p>
      <w:pPr>
        <w:pStyle w:val="Normal"/>
        <w:jc w:val="both"/>
        <w:rPr>
          <w:rFonts w:ascii="Public Sans;Calibri" w:hAnsi="Public Sans;Calibri" w:cs="Public Sans;Calibri"/>
          <w:bCs/>
        </w:rPr>
      </w:pPr>
      <w:r>
        <w:rPr>
          <w:rFonts w:cs="Public Sans;Calibri" w:ascii="Public Sans;Calibri" w:hAnsi="Public Sans;Calibri"/>
          <w:bCs/>
        </w:rPr>
        <w:t xml:space="preserve">Simon Zagata shared he is part of a group called the Olmstead Coalition that is dedicated to advocating for increased access for home and community-based services in Michigan and keeping people in the least restrictive environments possible.  They have known that electronic visit verification is going to be required for Medicaid services and home and community-based services, however in-home caregivers were exempt from the process which caused them not to be paid, so the process is being revised to correct the issue.  Simon went on to discuss a story that WXYZ in Detroit reported on involving a doctor who was pre-signing mental health certification forms who worked out of Pontiac General Hospital, StoneCrest Center and Harbor Oaks Hospital. Those pre-signed forms were being used to keep patients in the facility longer than they should be whether they are there voluntarily or involuntarily.  DRM has been receiving calls related to that story and plan to monitor those facilities, talk with patients, and review court forms.  The CAIR Team will be meeting with the Office of the Auditor General who will be auditing the recipient rights process within the state psychiatric hospital system.  They plan to share issues they see when monitoring the hospitals. </w:t>
      </w:r>
    </w:p>
    <w:p>
      <w:pPr>
        <w:pStyle w:val="Normal"/>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Old Business</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uncil membership. We are currently in compliance, however, there will be two members terming out in August 2024 and two members terming out in December 2024 which will leave the Council out of compliance. </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ferences/trainings/initiatives. Members were reminded to let Theresa know when they attend any events where DRM or the PAIMI Council is mentioned. </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tact information – members can check the PAIMI portal to ensure their contact information is correct and let Theresa know of any changes. </w:t>
      </w:r>
    </w:p>
    <w:p>
      <w:pPr>
        <w:pStyle w:val="Normal"/>
        <w:numPr>
          <w:ilvl w:val="0"/>
          <w:numId w:val="1"/>
        </w:numPr>
        <w:rPr/>
      </w:pPr>
      <w:r>
        <w:rPr>
          <w:rFonts w:cs="Public Sans;Calibri" w:ascii="Public Sans;Calibri" w:hAnsi="Public Sans;Calibri"/>
        </w:rPr>
        <w:t xml:space="preserve">SAMHSA PAIMI Site Review – members were reminded the reviewers will be onsite May 7-9 and PAC members will be meeting with reviewers on Tuesday, May 7 from 9:30-10:45 am via zoom.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New Business</w:t>
      </w:r>
    </w:p>
    <w:p>
      <w:pPr>
        <w:pStyle w:val="Normal"/>
        <w:numPr>
          <w:ilvl w:val="0"/>
          <w:numId w:val="2"/>
        </w:numPr>
        <w:rPr>
          <w:rFonts w:ascii="Public Sans;Calibri" w:hAnsi="Public Sans;Calibri" w:cs="Public Sans;Calibri"/>
        </w:rPr>
      </w:pPr>
      <w:r>
        <w:rPr>
          <w:rFonts w:cs="Public Sans;Calibri" w:ascii="Public Sans;Calibri" w:hAnsi="Public Sans;Calibri"/>
        </w:rPr>
        <w:t>Conferences/trainings/initiatives – nothing was discussed.</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Topics/interests to be discussed at future meetings.  It was mentioned to invite council members or others to talk about particular issues that may arise in different cultures. </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In person meeting – it was discussed for the August meeting be an in-person meeting at DRM in Lansing and a poll will be sent out to members.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Adjourn</w:t>
      </w:r>
    </w:p>
    <w:p>
      <w:pPr>
        <w:pStyle w:val="Normal"/>
        <w:rPr>
          <w:rFonts w:ascii="Public Sans;Calibri" w:hAnsi="Public Sans;Calibri" w:cs="Public Sans;Calibri"/>
          <w:bCs/>
        </w:rPr>
      </w:pPr>
      <w:r>
        <w:rPr>
          <w:rFonts w:cs="Public Sans;Calibri" w:ascii="Public Sans;Calibri" w:hAnsi="Public Sans;Calibri"/>
          <w:bCs/>
        </w:rPr>
        <w:t>Vice Chair Ibrahim adjourned the meeting at 12:59 pm.</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r>
    </w:p>
    <w:p>
      <w:pPr>
        <w:pStyle w:val="Normal"/>
        <w:rPr/>
      </w:pPr>
      <w:r>
        <w:rPr>
          <w:rFonts w:cs="Public Sans;Calibri" w:ascii="Public Sans;Calibri" w:hAnsi="Public Sans;Calibri"/>
          <w:bCs/>
        </w:rPr>
        <w:t>* The next scheduled meeting is August 13, 2024.</w:t>
      </w:r>
    </w:p>
    <w:p>
      <w:pPr>
        <w:pStyle w:val="Normal"/>
        <w:rPr>
          <w:rFonts w:ascii="Public Sans;Calibri" w:hAnsi="Public Sans;Calibri" w:cs="Public Sans;Calibri"/>
          <w:bCs/>
        </w:rPr>
      </w:pPr>
      <w:r>
        <w:rPr>
          <w:rFonts w:cs="Public Sans;Calibri" w:ascii="Public Sans;Calibri" w:hAnsi="Public Sans;Calibri"/>
          <w:bCs/>
        </w:rPr>
      </w:r>
    </w:p>
    <w:p>
      <w:pPr>
        <w:pStyle w:val="Normal"/>
        <w:rPr/>
      </w:pPr>
      <w:r>
        <w:rPr>
          <w:rFonts w:cs="Public Sans;Calibri" w:ascii="Public Sans;Calibri" w:hAnsi="Public Sans;Calibri"/>
          <w:bCs/>
        </w:rPr>
        <w:t xml:space="preserve">* Meeting minutes prepared by Theresa Diebolt, Executive Assistant. </w:t>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56:00Z</dcterms:created>
  <dc:creator>CAMILIA LIMAS</dc:creator>
  <dc:description/>
  <cp:keywords/>
  <dc:language>en-US</dc:language>
  <cp:lastModifiedBy>THERESA DIEBOLT</cp:lastModifiedBy>
  <cp:lastPrinted>2024-06-12T15:56:00Z</cp:lastPrinted>
  <dcterms:modified xsi:type="dcterms:W3CDTF">2024-06-13T14:07:00Z</dcterms:modified>
  <cp:revision>29</cp:revision>
  <dc:subject/>
  <dc:title>PAIMI Council</dc:title>
</cp:coreProperties>
</file>